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omisioni për mbrojtjen e të drejtës për qasj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ë lirë deri te infomarmatat me karakter publik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ë përputhje me nenin 28 paragrafi 2 nga Ligji për qasje të lirë deri te informatat me karakter publik, e parashtroj këtë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ënda:                     </w:t>
      </w:r>
      <w:r>
        <w:rPr>
          <w:rFonts w:cs="Calibri" w:ascii="Calibri" w:hAnsi="Calibri"/>
          <w:b/>
          <w:sz w:val="28"/>
          <w:szCs w:val="28"/>
        </w:rPr>
        <w:t xml:space="preserve"> A  N  K  E  S  Ë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shtruesi:</w:t>
      </w:r>
      <w:r>
        <w:rPr>
          <w:rFonts w:cs="Calibri" w:ascii="Calibri" w:hAnsi="Calibri"/>
          <w:sz w:val="26"/>
          <w:szCs w:val="26"/>
        </w:rPr>
        <w:t xml:space="preserve"> 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thirja, emri dhe mbiemri, adresa, tel, faks, e-maili i kërkuesit të informatës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Baza e Ankesës:_</w:t>
      </w:r>
      <w:r>
        <w:rPr>
          <w:rFonts w:cs="Calibri" w:ascii="Calibri" w:hAnsi="Calibri"/>
          <w:sz w:val="26"/>
          <w:szCs w:val="26"/>
        </w:rPr>
        <w:t xml:space="preserve"> 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të dhënat për poseduesin e informatës, shkaqet për të cilat kërkuesi nuk e ka marrë informatën, numri i aktvendimit me të cilin poseduesi e ka refuzuar kërkesën, ose dëshmi për afatin e lëshuar nga posedues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Udhëzim juridik: kundër aktvendimit të Komisionit mund të dorëzohet padi për inicimin e konfliktit administrativ deri te gjyqi kompetent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ë___________________                                                                            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n.p. Nënshkrimi i Kërkuesit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___________20_____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9:00Z</dcterms:created>
  <dc:creator>Personal PC</dc:creator>
  <dc:description/>
  <cp:keywords/>
  <dc:language>en-US</dc:language>
  <cp:lastModifiedBy>IT Administratori</cp:lastModifiedBy>
  <dcterms:modified xsi:type="dcterms:W3CDTF">2014-02-06T07:39:00Z</dcterms:modified>
  <cp:revision>2</cp:revision>
  <dc:subject/>
  <dc:title/>
</cp:coreProperties>
</file>