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oseduesi i informatë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 Ë R K E S Ë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ër qasje deri te informatat me karakter publi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ë bazë të nenit 4 dhe nenit 12 të Ligjit për qasje të lirë deri te informatat me karakter publik (Gazeta zyrtare e Republikës së Maqedonisë nr.13/1.2.2006 viti), nga poseduesi e kërkoj informatën vijuese me karakter publi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ërshkrim të informatës e cila kërkohet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 në të cilën kërkohet inform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a) Këqyr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b) Të përshkru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) Fotokop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ç) Në formë elektroni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d) Tjetër____________________________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forma e kërkuar, përcaktohet me rrethim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ënyra e dërgesës së informatë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a) me postë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b) telef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) fa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ç)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d) tjetër_____________________________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ënyra e kërkuar, përcaktohet me rrethim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ërkuesi i informatës: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hirja, emri dhe mbiemri, adresa, tel, faks, e-mail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ërfaqësuesi/i autorizuari i kërkuesit të informatës: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thirja, emri dhe mbiemri, adresa, tel, faks, e-mail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Udhëzim Juridik:</w:t>
      </w:r>
      <w:r>
        <w:rPr>
          <w:rFonts w:cs="Calibri" w:ascii="Calibri" w:hAnsi="Calibri"/>
        </w:rPr>
        <w:t xml:space="preserve"> Kërkuesi nuk është i obliguar t’i parashtrojë dhe arsyetojë shkaqet e kërkesës, mirëpo duhet të potencojë se bëhet fjalë për kërkesë për qasje të lirë deri te informatat me karakter publik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ë__________                                                                              Data_________20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9:00Z</dcterms:created>
  <dc:creator>Personal PC</dc:creator>
  <dc:description/>
  <cp:keywords/>
  <dc:language>en-US</dc:language>
  <cp:lastModifiedBy>IT Administratori</cp:lastModifiedBy>
  <dcterms:modified xsi:type="dcterms:W3CDTF">2014-02-06T07:39:00Z</dcterms:modified>
  <cp:revision>2</cp:revision>
  <dc:subject/>
  <dc:title/>
</cp:coreProperties>
</file>